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ГРАЖДАНСКИХ СЛУЖАЩИХ, ВКЛЮЧЕННЫХ В КАДРОВЫЙ РЕЗЕРВ МЕЖРЕГИОНАЛЬНОЙ ИНСПЕКЦИИ ФЕДЕРАЛЬНОЙ НАЛОГОВОЙ СЛУЖБЫ ПО КРУПНЕЙШИМ НАЛОГОПЛАТЕЛЬЩИКАМ № 1</w:t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жрегиональная инспекция Федеральной налоговой службы по крупнейшим налогоплательщикам № 1 (территориальный орган федерального органа исполнительной власти межрегионального уровня – далее Инспекция) (129223, Москва, Проспект Мира, 119, строение 194) в лице начальника Инспекции Шиналиева Тимура Николаевича, действующего на основании положения об Инспекции </w:t>
      </w:r>
      <w:r>
        <w:rPr>
          <w:rFonts w:cs="Times New Roman" w:ascii="Times New Roman" w:hAnsi="Times New Roman"/>
          <w:bCs/>
          <w:sz w:val="24"/>
          <w:szCs w:val="24"/>
        </w:rPr>
        <w:t>утвержденного приказом ФНС России от 31.01.2019 № ММВ-7-4/39@ «Об утверждении положений о межрегиональных инспекциях Федеральной налоговой службы по крупнейшим налогоплательщикам»</w:t>
      </w:r>
      <w:r>
        <w:rPr>
          <w:rFonts w:cs="Times New Roman" w:ascii="Times New Roman" w:hAnsi="Times New Roman"/>
          <w:sz w:val="24"/>
          <w:szCs w:val="24"/>
        </w:rPr>
        <w:t>, сообщает сведения о гражданских служащих, включенных в кадровый резерв Межрегиональной инспекции Федеральной налоговой службы</w:t>
      </w:r>
      <w:r>
        <w:rPr/>
        <w:t xml:space="preserve"> по крупнейшим налогоплательщикам № 1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560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должнос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включения в кадровый резер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лина Оксана Викто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2 от 26.04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Чекалиной О.В. на включение в кадровый резерв от 30.04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 1 от 30.04.2019 № 2.2-3-04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ышева Екатерина Евген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0 от 26.04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Катышевой Е.Е. на включение в кадровый резерв от 30.04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 30.04.2019 № 2.2-3-04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алова Наталья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2 от 26.04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еспаловой Н.А. на включение в кадровый резерв от 30.04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30.04.2019 № 2.2-3-04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схамджиев Очир Сана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6 от 26.04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 Согласие Босхамджиева О.С. на включение в кадровый резерв от 30.04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30.04.2019 № 2.2-3-04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убин Владимир Владимиро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6 от 26.04.2019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Шубина В.В. на включение в кадровый резерв от 30.04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30.04.2019 № 2.2-3-04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янина Ирина Анатоль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7 от 26.04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Митяниной И.А. на включение в кадровый резерв от 30.04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30.04.2019 № 2.2-3-04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тникова Ольга Александ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9 от 26.04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Плотниковой О.А. на включение в кадровый резерв от 30.04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 от 30.04.2019 № 2.2-3-04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нова Алёна Серг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1 от 26.04.2019    по    итогам    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Барановой А.С. на включение в кадровый резерв от 30.04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№1 от 30.04.2019 № 2.2-3-04/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ькин Александр Ю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а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конкурсной комиссии № 13 от 26.04.2019 по итогам конкурса на замещение вакантной должности государственной гражданской службы Российской Федерации Межрегиональной инспекции Федеральной налоговой службы по крупнейшим налогоплательщикам № 1.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е Сенькина А.Ю. на включение в кадровый резерв от 30.04.2019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 ФНС России по крупнейшим налогоплательщикам  №1 от 30.04.2019 № 2.2-3-04/76</w:t>
            </w:r>
          </w:p>
        </w:tc>
      </w:tr>
    </w:tbl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60" w:right="926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71" w:hanging="0"/>
      <w:jc w:val="center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pacing w:val="20"/>
      <w:sz w:val="18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640" w:leader="none"/>
      </w:tabs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24:00Z</dcterms:created>
  <dc:creator>Инспектор</dc:creator>
  <dc:description/>
  <cp:keywords/>
  <dc:language>en-US</dc:language>
  <cp:lastModifiedBy>Киселев Владимир Константинович</cp:lastModifiedBy>
  <cp:lastPrinted>2018-11-29T10:28:00Z</cp:lastPrinted>
  <dcterms:modified xsi:type="dcterms:W3CDTF">2019-05-06T07:24:00Z</dcterms:modified>
  <cp:revision>2</cp:revision>
  <dc:subject/>
  <dc:title> </dc:title>
</cp:coreProperties>
</file>